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lang w:val="af-ZA"/>
        </w:rPr>
        <w:t>2013-2014 YILLARI  FAALİYET RAPORU</w:t>
      </w:r>
    </w:p>
    <w:p>
      <w:pPr>
        <w:pStyle w:val="Normal"/>
        <w:spacing w:lineRule="auto" w:line="240" w:before="0" w:after="0"/>
        <w:jc w:val="center"/>
        <w:rPr>
          <w:rFonts w:ascii="Times New Roman" w:hAnsi="Times New Roman" w:cs="Times New Roman"/>
          <w:b/>
          <w:b/>
          <w:lang w:val="af-ZA"/>
        </w:rPr>
      </w:pPr>
      <w:r>
        <w:rPr>
          <w:rFonts w:cs="Times New Roman" w:ascii="Times New Roman" w:hAnsi="Times New Roman"/>
          <w:b/>
          <w:lang w:val="af-ZA"/>
        </w:rPr>
      </w:r>
    </w:p>
    <w:p>
      <w:pPr>
        <w:pStyle w:val="Normal"/>
        <w:spacing w:lineRule="auto" w:line="240" w:before="0" w:after="0"/>
        <w:jc w:val="center"/>
        <w:rPr/>
      </w:pPr>
      <w:r>
        <w:rPr>
          <w:rFonts w:cs="Times New Roman" w:ascii="Times New Roman" w:hAnsi="Times New Roman"/>
          <w:b/>
          <w:lang w:val="af-ZA"/>
        </w:rPr>
        <w:t>2013 YILI  SPORTİF FAALİYETLERİ</w:t>
      </w:r>
    </w:p>
    <w:p>
      <w:pPr>
        <w:pStyle w:val="Normal"/>
        <w:spacing w:lineRule="auto" w:line="240" w:before="0" w:after="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4"/>
        </w:numPr>
        <w:spacing w:lineRule="auto" w:line="240" w:before="0" w:after="0"/>
        <w:jc w:val="both"/>
        <w:rPr>
          <w:rFonts w:ascii="Times New Roman" w:hAnsi="Times New Roman" w:cs="Times New Roman"/>
          <w:b/>
          <w:b/>
          <w:lang w:val="af-ZA"/>
        </w:rPr>
      </w:pPr>
      <w:r>
        <w:rPr>
          <w:rFonts w:cs="Times New Roman" w:ascii="Times New Roman" w:hAnsi="Times New Roman"/>
          <w:b/>
          <w:lang w:val="af-ZA"/>
        </w:rPr>
        <w:t>Federasyonumuz 2013 yılında Ferdi branşlarda  yapılan faaliyetler;</w:t>
      </w:r>
    </w:p>
    <w:p>
      <w:pPr>
        <w:pStyle w:val="Normal"/>
        <w:spacing w:lineRule="auto" w:line="240" w:before="0" w:after="0"/>
        <w:ind w:left="720" w:hanging="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5"/>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Atletizm (Milli Takım Seçme Müsabakaları- ve Türkiye Şampiyonası), </w:t>
      </w:r>
    </w:p>
    <w:p>
      <w:pPr>
        <w:pStyle w:val="Normal"/>
        <w:numPr>
          <w:ilvl w:val="0"/>
          <w:numId w:val="5"/>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Yüzme (Kısa/Uzun Kulvar Türkiye Şampiyonası)</w:t>
      </w:r>
    </w:p>
    <w:p>
      <w:pPr>
        <w:pStyle w:val="Normal"/>
        <w:numPr>
          <w:ilvl w:val="0"/>
          <w:numId w:val="5"/>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Judo Türkiye Şampiyonası </w:t>
      </w:r>
    </w:p>
    <w:p>
      <w:pPr>
        <w:pStyle w:val="Normal"/>
        <w:numPr>
          <w:ilvl w:val="0"/>
          <w:numId w:val="5"/>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Satranç Türkiye Şampiyonası</w:t>
      </w:r>
    </w:p>
    <w:p>
      <w:pPr>
        <w:pStyle w:val="Normal"/>
        <w:numPr>
          <w:ilvl w:val="0"/>
          <w:numId w:val="5"/>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Halter Türkiye Şampiyonas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Takım ve Lig Müsabakaları olarak yapılan faaliyetler is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1276" w:hanging="360"/>
        <w:jc w:val="both"/>
        <w:rPr/>
      </w:pPr>
      <w:r>
        <w:rPr>
          <w:rFonts w:cs="Times New Roman" w:ascii="Times New Roman" w:hAnsi="Times New Roman"/>
        </w:rPr>
        <w:t>B1 Futbol, B2-B3 Futsal 1. Lig müsabakaları deplasmanlı lig olarak başlatılmış Federasyonumuz tüm birimleri Kulüplerimiz ve sporcularımızın olumlu ve özverili gayretleri ile başarılı bir şekilde sonuçlanmıştır.</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567"/>
        <w:jc w:val="both"/>
        <w:rPr>
          <w:rFonts w:ascii="Times New Roman" w:hAnsi="Times New Roman" w:cs="Times New Roman"/>
        </w:rPr>
      </w:pPr>
      <w:r>
        <w:rPr>
          <w:rFonts w:cs="Times New Roman" w:ascii="Times New Roman" w:hAnsi="Times New Roman"/>
        </w:rPr>
        <w:t>Deplasmanlı lig müsabakalarınımızın TRT’den canlı yayınları Görme Engelliler Futbolunun ülkemiz genelinde tanınması ve katılımının yaygınlaşmasına büyük katkılar sağlamıştır.</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276" w:hanging="360"/>
        <w:jc w:val="both"/>
        <w:rPr/>
      </w:pPr>
      <w:r>
        <w:rPr>
          <w:rFonts w:cs="Times New Roman" w:ascii="Times New Roman" w:hAnsi="Times New Roman"/>
        </w:rPr>
        <w:t>B1 Futbol, B2-B3 Futsal 2. Lig (2 Devre halinde) ve Yükselme Gurubu müsabaları   değişik illerde 2013 yılı içersinde yapılmıştır.</w:t>
      </w:r>
    </w:p>
    <w:p>
      <w:pPr>
        <w:pStyle w:val="Normal"/>
        <w:numPr>
          <w:ilvl w:val="0"/>
          <w:numId w:val="1"/>
        </w:numPr>
        <w:spacing w:lineRule="auto" w:line="240" w:before="0" w:after="0"/>
        <w:ind w:left="1276" w:hanging="360"/>
        <w:jc w:val="both"/>
        <w:rPr/>
      </w:pPr>
      <w:r>
        <w:rPr>
          <w:rFonts w:cs="Times New Roman" w:ascii="Times New Roman" w:hAnsi="Times New Roman"/>
        </w:rPr>
        <w:t>Goalball Erkekler/Kadınlar 1. Lig, 2. Lig ve 3. Lig müsabakaları 2 devre halinde ve Erkekler/Kadınlar Yükselme gurubu müsabakaları değişik illerde yapılmıştır.</w:t>
      </w:r>
    </w:p>
    <w:p>
      <w:pPr>
        <w:pStyle w:val="Normal"/>
        <w:numPr>
          <w:ilvl w:val="0"/>
          <w:numId w:val="1"/>
        </w:numPr>
        <w:spacing w:lineRule="auto" w:line="240" w:before="0" w:after="0"/>
        <w:ind w:left="1276" w:hanging="360"/>
        <w:jc w:val="both"/>
        <w:rPr>
          <w:rFonts w:ascii="Times New Roman" w:hAnsi="Times New Roman" w:cs="Times New Roman"/>
        </w:rPr>
      </w:pPr>
      <w:r>
        <w:rPr>
          <w:rFonts w:cs="Times New Roman" w:ascii="Times New Roman" w:hAnsi="Times New Roman"/>
        </w:rPr>
        <w:t>Görme Engelli Okullar arası Goalball Türkiye Şampiyonası yapılmıştı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96"/>
        <w:jc w:val="both"/>
        <w:rPr>
          <w:rFonts w:ascii="Times New Roman" w:hAnsi="Times New Roman" w:cs="Times New Roman"/>
        </w:rPr>
      </w:pPr>
      <w:r>
        <w:rPr>
          <w:rFonts w:cs="Times New Roman" w:ascii="Times New Roman" w:hAnsi="Times New Roman"/>
        </w:rPr>
        <w:t xml:space="preserve">Gerek ferdi braşlarda gerekse takım sporlarında kulüp ve sporcu sayısı olarak bir önceki yıla göre %10’luk bir artış sağlanmış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2013 Milli Takım ve Sporcu Gelişim Kampları</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Federasyonumuz Satranç branşı dışında ferdi branşlarda en az iki hazırlık kampı düzenlemiş ayrıca  bunlara ek olarak Judo ve Atletizm branşlarında bölgesel hazırlık ve gelişim kampları yapılmıştır.</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firstLine="707"/>
        <w:rPr/>
      </w:pPr>
      <w:r>
        <w:rPr>
          <w:rFonts w:cs="Times New Roman" w:ascii="Times New Roman" w:hAnsi="Times New Roman"/>
        </w:rPr>
        <w:t xml:space="preserve">Uluslar arası müsabakalar öncesi ferdi branşlarımız Milli Takım kampları en az on iki gün süre ile değişik illerde yapılmıştır.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Takım sporlarında 2013 Goalball  erkekler/kadınlar Avrupa şampiyonası  ülkemiz ev sahipliğinde yapıldığında Erkekler ve Kadınlar Goalball Milli takımlarımız değişik illerde periodik aralıklarla üç ay süre ile hazırlık kampları yapmışlardır.</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B2-B3  Futsal branşının 2013 yılı içersinde uluslar arası faaliyeti olmadığından her hangibir seçme ve hazırlık kampı düzenlenmiştir.</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B1 Futbol branşında 2013 yılı içersinde Milli Takım Hazırlık ve Seçme kampları uluslar arası müsabakalar öncesi muhtelif  zamanlarda çeşitli illerde yapılmıştır.</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2013 Yılı Eğitim Çalışmaları:</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Sezon öncesi Futsal , Futbol ve Goalball hakemlerine yönelik eğitim semirleri düzenlenmiştir.</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2013 yılı içerisinde Futbol ve Goalball branşlarında  Ankara-Konya-Sivas-Gaziantep illerinde 1. Kademe Antrenörlük kursları düzenlenmiştir.</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Ankara ve Sivas illerinde Goalball; Ankara, Gaziantep ve Konya illerinde Hakem kursları gerçekleştirilmiştir.</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 YILI ULUSLAR ARASI MÜSABAKALAR ve ELDE EDİLEN BAŞARIL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B1 Avrupa Futbol Şampiyonasında Milli Takımımız Avrupa 3.’lüğü elde etmişti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Uluslar arası Kadınlar Goall Pajulati turnuvasında Kadın Milli Takımımız şampiyonu olarak ülkemize Altın madalya kazandırmışlardı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Ülkemizde yapılan A Gurubu Avrupa Goalball şampiyonasında Goalball Kadın Milli Takımımız Avrupa 2.’si, Goalball Erkekler Milli takımmız Avrupa 3.’sü olarak ülkemize madalya kazandırmışlardı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Uluslar arası Judo turnuvasında Milli takımımız  bir altın, bir gümüş ve altı bronz madalya kazanmışlardı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IBSA Dünya Gençlik oyunlarında Judo Milli takımımız iki gümüş madalya kazanarak ülkemize dönmüşlerdi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Judo Avrupa şampiyonasında Milli Takımımız beş bronz madalya kazanmışlardır.</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Uluslar arası Açık Yüzme Şampiyonasına katılan Milli takımımız bir altın ve bir bronz madalya kazanmışlardı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talya Grand Prix yarışmaların katılan Atletizm Milli takımımız altı altın, yedi gümüş ve yedi bronz madalya kazanarak ülkemize dönmüşlerdi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tletizm Dünya şampiyonasında iki broz madalya elde edilmiştir.</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BSA Powerlifting Dünya Şampiyonasına katılan  Halter milli takımımız ise sekiz altın, üç gümüş ve altı bronz madalya elde etme başarısı göstermişlerdir.</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pPr>
      <w:r>
        <w:rPr>
          <w:rFonts w:cs="Times New Roman" w:ascii="Times New Roman" w:hAnsi="Times New Roman"/>
        </w:rPr>
        <w:t>2013 yılında tüm branşlarda milli takımlarımız ondört altın, on iki gümüş ve otuzbir bronz madalya olmak üzere toplamda elli yedi madalya ile ülkemizi her branşta başarılı bir şekilde uluslar arası faaliyetlerde temsil etmişlerdir.</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284" w:top="2835"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Cs w:val="20"/>
      </w:rPr>
    </w:pPr>
    <w:r>
      <w:rPr>
        <w:b/>
        <w:color w:val="000000"/>
        <w:szCs w:val="20"/>
      </w:rPr>
      <w:t>Ulus İşhanı A Blok Kat:1  Ulus/Ankara</w:t>
    </w:r>
  </w:p>
  <w:p>
    <w:pPr>
      <w:pStyle w:val="Footer"/>
      <w:rPr/>
    </w:pPr>
    <w:r>
      <w:rPr>
        <w:b/>
        <w:color w:val="000000"/>
        <w:szCs w:val="20"/>
      </w:rPr>
      <w:t>Tel:</w:t>
    </w:r>
    <w:r>
      <w:rPr>
        <w:color w:val="000000"/>
        <w:szCs w:val="20"/>
      </w:rPr>
      <w:t xml:space="preserve"> (312) 311 01 64 </w:t>
    </w:r>
    <w:r>
      <w:rPr>
        <w:b/>
        <w:color w:val="000000"/>
        <w:szCs w:val="20"/>
      </w:rPr>
      <w:t>Faks:</w:t>
    </w:r>
    <w:r>
      <w:rPr>
        <w:color w:val="000000"/>
        <w:szCs w:val="20"/>
      </w:rPr>
      <w:t xml:space="preserve"> (312) 310 13 65</w:t>
    </w:r>
  </w:p>
  <w:p>
    <w:pPr>
      <w:pStyle w:val="Footer"/>
      <w:rPr/>
    </w:pPr>
    <w:r>
      <w:rPr>
        <w:b/>
        <w:color w:val="000000"/>
        <w:szCs w:val="20"/>
      </w:rPr>
      <w:t>Web:</w:t>
    </w:r>
    <w:r>
      <w:rPr>
        <w:color w:val="000000"/>
        <w:szCs w:val="20"/>
      </w:rPr>
      <w:t xml:space="preserve"> </w:t>
    </w:r>
    <w:hyperlink r:id="rId1">
      <w:r>
        <w:rPr>
          <w:rStyle w:val="InternetLink"/>
          <w:color w:val="000000"/>
          <w:szCs w:val="20"/>
          <w:u w:val="none"/>
        </w:rPr>
        <w:t>www.gesfed.com</w:t>
      </w:r>
    </w:hyperlink>
    <w:r>
      <w:rPr>
        <w:color w:val="000000"/>
        <w:szCs w:val="20"/>
      </w:rPr>
      <w:t xml:space="preserve">  </w:t>
    </w:r>
    <w:r>
      <w:rPr>
        <w:b/>
        <w:color w:val="000000"/>
        <w:szCs w:val="20"/>
      </w:rPr>
      <w:t>e-mail:</w:t>
    </w:r>
    <w:r>
      <w:rPr>
        <w:color w:val="000000"/>
        <w:szCs w:val="2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rPr>
  </w:style>
  <w:style w:type="character" w:styleId="GvdeMetni2Char">
    <w:name w:val="Gövde Metni 2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3:00Z</dcterms:created>
  <dc:creator>TBHF</dc:creator>
  <dc:description/>
  <cp:keywords/>
  <dc:language>en-US</dc:language>
  <cp:lastModifiedBy>aydin.taskiran</cp:lastModifiedBy>
  <cp:lastPrinted>2014-11-06T11:37:00Z</cp:lastPrinted>
  <dcterms:modified xsi:type="dcterms:W3CDTF">2014-11-06T09:37:00Z</dcterms:modified>
  <cp:revision>6</cp:revision>
  <dc:subject/>
  <dc:title/>
</cp:coreProperties>
</file>